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智慧物业综合管理服务平台建设项目采购需求反馈表</w:t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一、供应商基本信息</w:t>
      </w:r>
    </w:p>
    <w:tbl>
      <w:tblPr>
        <w:tblW w:w="8296" w:type="dxa"/>
        <w:jc w:val="center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2547"/>
        <w:gridCol w:w="5749"/>
      </w:tblGrid>
      <w:tr>
        <w:trPr>
          <w:tblHeader w:val="true"/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二、平台功能需求反馈</w:t>
      </w:r>
    </w:p>
    <w:tbl>
      <w:tblPr>
        <w:tblW w:w="8629" w:type="dxa"/>
        <w:jc w:val="left"/>
        <w:tblInd w:w="217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31"/>
        <w:gridCol w:w="1995"/>
        <w:gridCol w:w="3590"/>
        <w:gridCol w:w="1913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功能模块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反馈内容（是否符合采购人实际需求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需完善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不符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具体修改建议（若有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础信息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客户服务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备设施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维修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费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质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竞拍功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餐饮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商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表统计分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功能模块（请注明）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····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三、技术要求反馈</w:t>
      </w:r>
    </w:p>
    <w:tbl>
      <w:tblPr>
        <w:tblW w:w="8642" w:type="dxa"/>
        <w:jc w:val="left"/>
        <w:tblInd w:w="217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31"/>
        <w:gridCol w:w="1996"/>
        <w:gridCol w:w="3600"/>
        <w:gridCol w:w="1915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技术方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建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架构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选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存储与备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统安全防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接口规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技术要求（请注明）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四、实施与服务要求反馈</w:t>
      </w:r>
    </w:p>
    <w:tbl>
      <w:tblPr>
        <w:tblW w:w="8642" w:type="dxa"/>
        <w:jc w:val="left"/>
        <w:tblInd w:w="229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07"/>
        <w:gridCol w:w="1997"/>
        <w:gridCol w:w="3611"/>
        <w:gridCol w:w="1927"/>
      </w:tblGrid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要求类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建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实施计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服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售后服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统升级维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实施与服务要求（请注明）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五、其他需求反馈</w:t>
      </w:r>
    </w:p>
    <w:tbl>
      <w:tblPr>
        <w:tblW w:w="8677" w:type="dxa"/>
        <w:jc w:val="left"/>
        <w:tblInd w:w="206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19"/>
        <w:gridCol w:w="1996"/>
        <w:gridCol w:w="3612"/>
        <w:gridCol w:w="1950"/>
      </w:tblGrid>
      <w:tr>
        <w:trPr>
          <w:tblHeader w:val="true"/>
          <w:trHeight w:val="8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其他需求类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建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台与现有系统的对接需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移动端应用需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性化定制需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（请注明）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六、其他意见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七、报价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7"/>
        <w:gridCol w:w="3367"/>
        <w:gridCol w:w="1296"/>
        <w:gridCol w:w="1810"/>
      </w:tblGrid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模块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功能简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础物业管理平台建设部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运维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如需增加除表格中列明的报价内容，请在其他栏增加。</w:t>
            </w:r>
          </w:p>
        </w:tc>
      </w:tr>
      <w:tr>
        <w:trPr>
          <w:trHeight w:val="8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竞拍功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餐饮管理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商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运维服务（三年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·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··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八、供应商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本单位所提供的反馈信息及相关材料真实、准确、有效，如有虚假，愿承担相应法律责任。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3900"/>
        <w:gridCol w:w="4597"/>
      </w:tblGrid>
      <w:tr>
        <w:trPr>
          <w:tblHeader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（盖章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或授权代表（签字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微软雅黑" w:hAnsi="等线;微软雅黑" w:eastAsia="等线;微软雅黑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0:00Z</dcterms:created>
  <dc:creator>liu'y'h</dc:creator>
  <dc:description/>
  <dc:language>en-US</dc:language>
  <cp:lastModifiedBy>WPS_461677660</cp:lastModifiedBy>
  <dcterms:modified xsi:type="dcterms:W3CDTF">2025-07-22T07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6E17097A46D7B76319FC72DFDCB8_13</vt:lpwstr>
  </property>
  <property fmtid="{D5CDD505-2E9C-101B-9397-08002B2CF9AE}" pid="3" name="KSOProductBuildVer">
    <vt:lpwstr>2052-12.1.0.21915</vt:lpwstr>
  </property>
</Properties>
</file>